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31-2202/2025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>86MS0053-01-2025-000377-4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2 февраля 2025 года</w:t>
      </w:r>
      <w:r>
        <w:rPr>
          <w:sz w:val="28"/>
          <w:szCs w:val="28"/>
        </w:rPr>
        <w:tab/>
        <w:tab/>
        <w:t xml:space="preserve">                                                       г. Няган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-Югры Колосова Е.С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 в отношении Сергеевой Инны Павловны, * года рождения, уроженки *, гражданки РФ, директора Муниципального автономного учреждения дополнительного образования города Нягани «Спортивная школа им. А.Ф. Орловского», находящегося по адресу: ХМАО-Югра *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5.33.2 Кодекса Российской Федерации об административных правонарушениях</w:t>
      </w:r>
      <w:r>
        <w:rPr>
          <w:rFonts w:eastAsia="Calibri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6.2024 Сергеева И.П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ом Муниципального автономного учреждения дополнительного образования города Нягани «Спортивная школа им. А.Ф. Орловского» (далее по тексту МАУ ДО г.Нягани «СШ им. А.Ф. Орловского»), находящегося по адресу: ХМАО-Югра г.Нягань, 2 микрорайон, дом 45</w:t>
      </w:r>
      <w:r>
        <w:rPr>
          <w:spacing w:val="-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ставила сведения по форме ЕФС-1, раздел 1, подраздел 1.1 с типом «Окончание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20.12.2024.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ергеева И.П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ась, о времени и месте рассмотрения дела извещена надлежащим образом. 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ергеевой И.П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мировой судья находит ви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ого лица Сергеевой И.П.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Согласно положениям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ункта 2 статьи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дпункту 5 пункта 2 статьи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</w:t>
      </w:r>
      <w:r>
        <w:rPr/>
        <w:t xml:space="preserve"> </w:t>
      </w:r>
      <w:r>
        <w:rPr>
          <w:color w:val="000000"/>
          <w:sz w:val="28"/>
          <w:szCs w:val="28"/>
        </w:rPr>
        <w:t>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борах начисляются страховые взносы, и периоды выполнения работ (оказания услуг) по таким договорам (далее - форма ЕФС-1, раздел 1, подраздел 1.1 )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6 статьи 11 Федерального закона от 01.04.1996 № 27-ФЗ, форма ЕФС-1, раздел 1, подраздел 1.1,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рок предоставления формы ЕФС-1, раздел 1, подраздел 1.1 для кадрового мероприятия «Окончание договора ГПХ» – не позднее рабочего дня, следующего за днем заключения договора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В ходе осуществления контроля выявлено правонарушение по форме ЕФС-1, раздел 1, подраздел 1.1, с кадровым мероприятием тип «Окончание договора ГПХ» – 31.05.2024, фактическая дата предоставления 20.12.2024. Срок предоставления отчетности не позднее рабочего дня следующего за днем заключения с застрахованным лицом соответствующего договора – не позднее 03.06.2024. Датой совершения правонарушения является 04.06.2024 в 00 час 01 м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Сергеевой И.П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б административном правонарушении №16/2025 от                28.01.2025, в котором указаны обстоятельства совершения Сергеевой И.П. административного правонаруш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</w:t>
      </w:r>
      <w:r>
        <w:rPr>
          <w:bCs/>
          <w:sz w:val="28"/>
          <w:szCs w:val="28"/>
        </w:rPr>
        <w:t xml:space="preserve">ОПУ и АСВ №5 </w:t>
      </w:r>
      <w:r>
        <w:rPr>
          <w:color w:val="000000"/>
          <w:sz w:val="28"/>
          <w:szCs w:val="28"/>
          <w:lang w:bidi="ru-RU"/>
        </w:rPr>
        <w:t xml:space="preserve">получило отчетность по форме </w:t>
      </w:r>
      <w:r>
        <w:rPr>
          <w:color w:val="000000"/>
          <w:sz w:val="28"/>
          <w:szCs w:val="28"/>
        </w:rPr>
        <w:t xml:space="preserve">ЕФС-1, раздел 1, подраздел 1.1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00"/>
          <w:sz w:val="28"/>
          <w:szCs w:val="28"/>
        </w:rPr>
        <w:t>МАУ ДО г.Нягани «СШ им. А.Ф. Орловского</w:t>
      </w:r>
      <w:r>
        <w:rPr>
          <w:color w:val="000000"/>
          <w:sz w:val="28"/>
          <w:szCs w:val="28"/>
          <w:lang w:bidi="ru-RU"/>
        </w:rPr>
        <w:t xml:space="preserve">», </w:t>
      </w:r>
      <w:r>
        <w:rPr>
          <w:color w:val="000000"/>
          <w:sz w:val="28"/>
          <w:szCs w:val="28"/>
        </w:rPr>
        <w:t>20.12.2024 в 12 час 10 ми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027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lang w:bidi="ru-RU"/>
        </w:rPr>
        <w:t>18250000019 от 09.01.202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выпиской из Единого государственного реестра юридических лиц от 24.09.2024, согласно которой руководителем </w:t>
      </w:r>
      <w:r>
        <w:rPr>
          <w:color w:val="000000"/>
          <w:sz w:val="28"/>
          <w:szCs w:val="28"/>
        </w:rPr>
        <w:t>МАУ ДО г.Нягани «СШ им. А.Ф. Орловского</w:t>
      </w:r>
      <w:r>
        <w:rPr>
          <w:color w:val="000000"/>
          <w:sz w:val="28"/>
          <w:szCs w:val="28"/>
          <w:lang w:bidi="ru-RU"/>
        </w:rPr>
        <w:t xml:space="preserve">» является </w:t>
      </w:r>
      <w:r>
        <w:rPr>
          <w:color w:val="000000"/>
          <w:sz w:val="28"/>
          <w:szCs w:val="28"/>
        </w:rPr>
        <w:t>Сергеева И.П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</w:t>
      </w:r>
      <w:r>
        <w:rPr>
          <w:color w:val="000000"/>
          <w:sz w:val="28"/>
          <w:szCs w:val="28"/>
        </w:rPr>
        <w:t>Сергеева И.П</w:t>
      </w:r>
      <w:r>
        <w:rPr>
          <w:color w:val="000000"/>
          <w:sz w:val="28"/>
          <w:szCs w:val="28"/>
          <w:lang w:bidi="ru-RU"/>
        </w:rPr>
        <w:t>., как должностное лицо, несет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Сергеевой И.П. мировой судь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Согласно части 1 статьи 15.33.2 Кодекса Российской Федерации об административных правонарушениях непредставление в установленный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аконодательством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 и руководствуясь частью 1 статьи 15.33.2,   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Сергееву Инну Павловну</w:t>
      </w:r>
      <w:r>
        <w:rPr>
          <w:sz w:val="28"/>
          <w:szCs w:val="28"/>
        </w:rPr>
        <w:t xml:space="preserve"> признать виновной в совершении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bCs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48303, назначение платежа: штраф за административное правонарушение по протоколу №16/2025 за форму ЕФС-1, раздел 1, подраздел 1.2, рег.№027-011-001396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ъяснить,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В тот же срок должна быть предъявлена квитанция об уплате штрафа мировым судьям судебных участков г. Нягани</w:t>
      </w:r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Е.С. Колосова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